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宁邕城公共交通有限公司关于车载气瓶压力表计量检定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一来源采购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购人：南宁邕城公共交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载气瓶压力表计量检定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YCGJDY20241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拟采购标的物说明：公交车车载气瓶压力表计量检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拟采购标的物金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供应价格按《桂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《桂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4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执行，年金额约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采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单一来源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购方式的原因及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交车辆作为基本性民生服务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接关系到市民的出行，为保证天然气、气电混动公交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全运行，需定期对车载气瓶压力表进行安全检定。根据《中华人民共和国国家计量检定规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JG 52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规定，对于检定合格的压力表，应出具检定证书。广西壮族自治区计量检测研究院（企事业单位）出具检定材料符合国家文件要求，除此之外的第三方均不能出具检定证书，为保障我公司天然气、气电混动公交车辆正常安全运行，故采用单一来源方式采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拟定承包商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称：广西壮族自治区计量检测研究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南宁市邕宁区蒲庙镇永乐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异议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何承包商、单位或个人对此单一来源采购方式有异议，可以在公示期内将书面意见反馈给采购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其他补充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李颖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址：广西壮族自治区南宁市兴宁区昆仑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公交场内（南宁邕城公共交通有限公司保修分公司二楼机务维修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10783460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检监督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71-5587615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宁邕城公共交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2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3:16Z</dcterms:created>
  <dc:creator>Administrator</dc:creator>
  <dc:description/>
  <dc:language>en-US</dc:language>
  <cp:lastModifiedBy>小小麦</cp:lastModifiedBy>
  <cp:lastPrinted>2024-10-24T12:10:00Z</cp:lastPrinted>
  <dcterms:modified xsi:type="dcterms:W3CDTF">2024-10-25T0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CE9026AC34156B0D822ECB2D9F6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